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английскому языку на период с 20.04.2020 по 24.04.2020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0 апреля (понедель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а, 9б класс -  с.112,  упр.1 письменный перевод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класс – с.26 упр.1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письменно)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материалы к учебнику спотлайт 5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апреля (втор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а,2б класс  - учеб.: с.131 упр.1, 2 (см.с.40)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 к учебнику 2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а,3б,3в класс – учеб: с.112 упр.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рок 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а, 4б класс – сб.упр.: с.90 упр.1, 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рок 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2 апреля (сре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а,9б -   с.114, упр.3 письменный пере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класс – с.28 упр.1 переписать числительные 1-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апреля (четвер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а,2б класс  - учеб.: с.132 упр.1, 2 (см.с.58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а,3б, 3в класс –  учеб.:  с.113 упр.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рок 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, 4б класс – сб.упр.: с.91 упр.3,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4 апреля (пятн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а, 9б -  с.117  упр.1 письменный перевод одного из текст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В, С, В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в класс – с.32 упр.1 переписать приветствия</w:t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m.youtube.com/watch?v=k4CnP4KRPtQ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m.youtube.com/watch?v=RsnaGn91ZYg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3:00Z</dcterms:created>
  <dc:creator>Домашний</dc:creator>
  <dc:description/>
  <cp:keywords/>
  <dc:language>en-US</dc:language>
  <cp:lastModifiedBy>Домашний</cp:lastModifiedBy>
  <cp:lastPrinted>2020-04-13T12:54:00Z</cp:lastPrinted>
  <dcterms:modified xsi:type="dcterms:W3CDTF">2020-04-17T12:09:00Z</dcterms:modified>
  <cp:revision>30</cp:revision>
  <dc:subject/>
  <dc:title/>
</cp:coreProperties>
</file>